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496"/>
      </w:tblGrid>
      <w:tr>
        <w:trPr>
          <w:tblHeader w:val="true"/>
        </w:trPr>
        <w:tc>
          <w:tcPr>
            <w:tcW w:w="61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.a. 2004-2005 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f. Riccardo Mott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odulo 1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. Introduzione all’analisi delle politiche pubblich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prim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dulo 2</w:t>
            </w:r>
            <w:r>
              <w:rPr>
                <w:sz w:val="20"/>
                <w:szCs w:val="20"/>
              </w:rPr>
              <w:t>. Le politiche europe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second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Modulo 3</w:t>
            </w:r>
            <w:r>
              <w:rPr>
                <w:sz w:val="20"/>
                <w:szCs w:val="20"/>
              </w:rPr>
              <w:t>: Politiche pubbliche e sviluppo loc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. Howlett, M. Ramesh,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ome studiare le politiche pubbliche</w:t>
            </w:r>
            <w:r>
              <w:rPr>
                <w:rFonts w:cs="Courier New" w:ascii="Courier New" w:hAnsi="Courier New"/>
                <w:sz w:val="20"/>
                <w:szCs w:val="20"/>
              </w:rPr>
              <w:t>, Bologna, Il Mulino, 2003, Parte terz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80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"/>
                      <w:szCs w:val="20"/>
                    </w:rPr>
                  </w:pPr>
                  <w:r>
                    <w:rPr>
                      <w:color w:val="00000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OCENTE: PROF ORAZIO L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ttore scientifico-disciplinare dell’insegnamento di riferimento: SPS/04</w:t>
      </w:r>
    </w:p>
    <w:p>
      <w:pPr>
        <w:pStyle w:val="Normal"/>
        <w:jc w:val="center"/>
        <w:rPr/>
      </w:pPr>
      <w:r>
        <w:rPr/>
        <w:t>Denominazione dell’insegnamento:_</w:t>
      </w:r>
      <w:r>
        <w:rPr>
          <w:b/>
          <w:i/>
        </w:rPr>
        <w:t>Analisi delle politiche pubbliche e governo locale</w:t>
      </w:r>
    </w:p>
    <w:p>
      <w:pPr>
        <w:pStyle w:val="Normal"/>
        <w:jc w:val="center"/>
        <w:rPr/>
      </w:pPr>
      <w:r>
        <w:rPr/>
        <w:t>Anno di corso: pr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38"/>
        <w:gridCol w:w="1701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ominazione del  modu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i di governo locale</w:t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 modulo: </w:t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>I governi locali – Modelli originari e linee di evolu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esti d’esa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. Bobbio, </w:t>
            </w:r>
            <w:r>
              <w:rPr>
                <w:i/>
              </w:rPr>
              <w:t>I governi locali nelle democrazie contemporanee</w:t>
            </w:r>
            <w:r>
              <w:rPr/>
              <w:t>, Laterza, Roma-Bari, 2002,  Introduzione e cap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 mod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verni locali e democrazia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 modulo: </w:t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31"/>
              <w:jc w:val="left"/>
              <w:rPr>
                <w:caps/>
                <w:lang w:val="it-IT"/>
              </w:rPr>
            </w:pPr>
            <w:r>
              <w:rPr>
                <w:lang w:val="it-IT"/>
              </w:rPr>
              <w:t>Livelli di governo locale – Il regionalismo</w:t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sti d’esam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. Bobbio, </w:t>
            </w:r>
            <w:r>
              <w:rPr>
                <w:i/>
              </w:rPr>
              <w:t>I governi locali nelle democrazie contemporanee</w:t>
            </w:r>
            <w:r>
              <w:rPr/>
              <w:t>, Laterza, Roma-Bari, 2002. Cap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mod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verni locali: studio di casi</w:t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Contenuti del modulo: </w:t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Esecutivi, assemblee, partecipazione - Come cambiano le politiche locali</w:t>
            </w:r>
          </w:p>
          <w:p>
            <w:pPr>
              <w:pStyle w:val="BodyText31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 d’esa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. Bobbio, </w:t>
            </w:r>
            <w:r>
              <w:rPr>
                <w:i/>
              </w:rPr>
              <w:t>I governi locali nelle democrazie contemporanee</w:t>
            </w:r>
            <w:r>
              <w:rPr/>
              <w:t>, Laterza, Roma-Bari, 2002. Cap. 5 e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RSO DI LAUREA  SPECIALISTICA 89/S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nalisi e progettazione dei processi di sviluppo sociale economico e culturale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.A. 2005-2006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ttore scientifico-disciplinare dell’insegnamento di riferimento  SPS/09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nominazione dell’insegnamento: Sociologia dello Sviluppo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nno di corso: I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6992"/>
              <w:gridCol w:w="1454"/>
            </w:tblGrid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Sviluppo: concezioni e misure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Definizioni di sviluppo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Arretratezza e sviluppo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Gli indicatori dello svilupp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Giuseppe Scidà, 2004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Avventure e disavventure della Sociologia dello sviluppo</w:t>
                  </w:r>
                  <w:r>
                    <w:rPr>
                      <w:b/>
                      <w:bCs/>
                      <w:color w:val="000000"/>
                    </w:rPr>
                    <w:t>, Franco Angeli, Milano, pp. 9- 6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La sociologia dello sviluppo:  le teorie classiche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La sociologia classica della modernizzazione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La teoria della dipendenza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La political economy comparata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La sociologia storica della modernizzazion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Alberto Martinelli, 1998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La modernizzazione</w:t>
                  </w:r>
                  <w:r>
                    <w:rPr>
                      <w:b/>
                      <w:bCs/>
                      <w:color w:val="000000"/>
                    </w:rPr>
                    <w:t>, Laterza, Bari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p.3-144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isi dei paradigmi e nuovi orientamenti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Sviluppo e sostenibilità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Sistemi sociali e sviluppo sostenibile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Sistemi economici e sviluppo sostenibile</w: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Luca Davico, 2004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Sviluppo sostenibile</w:t>
                  </w:r>
                  <w:r>
                    <w:rPr>
                      <w:b/>
                      <w:bCs/>
                      <w:color w:val="000000"/>
                    </w:rPr>
                    <w:t>, Carocci, Roma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p. 15-72 e 123-18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Globalizzazione e sentieri di sviluppo 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Civiltà e sentieri di sviluppo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Modernità e post-modernit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Anthony Giddens, 1994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Le conseguenze della modernità</w:t>
                  </w:r>
                  <w:r>
                    <w:rPr>
                      <w:b/>
                      <w:bCs/>
                      <w:color w:val="000000"/>
                    </w:rPr>
                    <w:t>, Il Mulino, Bologna pp. 15-62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Ulrich Beck, 1999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Che cos’è la globalizzazione</w:t>
                  </w:r>
                  <w:r>
                    <w:rPr>
                      <w:b/>
                      <w:bCs/>
                      <w:color w:val="000000"/>
                    </w:rPr>
                    <w:t>, Carocci, Roma, pp.41-8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a distribuzione territoriale dello sviluppo: il caso italiano e il Mezzogiorno 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Il dualismo Nord/Sud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Le politiche di intervento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Domenico Cersosimo e Carmine Donzelli, 2000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Mezzo Giorno</w:t>
                  </w:r>
                  <w:r>
                    <w:rPr>
                      <w:b/>
                      <w:bCs/>
                      <w:color w:val="000000"/>
                    </w:rPr>
                    <w:t>, Donzelli, Roma, pp. 51-99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Rita Palidda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Imprenditoria e programmazione negoziata: dall’assistenzialismo alla cooperazione per lo sviluppo</w:t>
                  </w:r>
                  <w:r>
                    <w:rPr>
                      <w:b/>
                      <w:bCs/>
                      <w:color w:val="000000"/>
                    </w:rPr>
                    <w:t xml:space="preserve">, in F. Cerase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Lo sviluppo possibile,</w:t>
                  </w:r>
                  <w:r>
                    <w:rPr>
                      <w:b/>
                      <w:bCs/>
                      <w:color w:val="000000"/>
                    </w:rPr>
                    <w:t xml:space="preserve"> Franco Angeli, Milano;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p. 85-11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4"/>
              <w:gridCol w:w="6789"/>
              <w:gridCol w:w="1657"/>
            </w:tblGrid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4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 politiche europee e lo sviluppo locale 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4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 centralità dello sviluppo locale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capitale sociale e sviluppo locale</w:t>
                  </w:r>
                </w:p>
                <w:p>
                  <w:pPr>
                    <w:pStyle w:val="Normal"/>
                    <w:spacing w:before="280" w:after="280"/>
                    <w:ind w:left="720" w:hanging="36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sz w:val="14"/>
                      <w:szCs w:val="14"/>
                    </w:rPr>
                    <w:t xml:space="preserve">         </w:t>
                  </w:r>
                  <w:r>
                    <w:rPr>
                      <w:color w:val="000000"/>
                    </w:rPr>
                    <w:t>politiche per lo sviluppo local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 xml:space="preserve">Carlo Trigilia, 2005,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Sviluppo locale</w:t>
                  </w:r>
                  <w:r>
                    <w:rPr>
                      <w:b/>
                      <w:bCs/>
                      <w:color w:val="000000"/>
                    </w:rPr>
                    <w:t>, Laterza, Bari; pp. 3-198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Totale. 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Complessiv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lle pagine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898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ndicazione di altri testi che possano rappresentare , per gli studenti che lo desiderassero, ulteriori approfondimenti dei temi oggetto dell’insegnamento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o studente può leggere per intero i libri di cui sono obbligatorie solo alcune parti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  <w:color w:val="00000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jc w:val="both"/>
    </w:pPr>
    <w:rPr>
      <w:b/>
      <w:bCs/>
    </w:rPr>
  </w:style>
  <w:style w:type="paragraph" w:styleId="BodyText31">
    <w:name w:val="Body Text 3"/>
    <w:basedOn w:val="Normal"/>
    <w:qFormat/>
    <w:pPr>
      <w:jc w:val="both"/>
    </w:pPr>
    <w:rPr>
      <w:b/>
      <w:szCs w:val="20"/>
      <w:lang w:val="en-US" w:bidi="he-IL"/>
    </w:rPr>
  </w:style>
  <w:style w:type="paragraph" w:styleId="Corpodeltesto3">
    <w:name w:val="Corpo del testo 3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4:00Z</dcterms:created>
  <dc:creator>..</dc:creator>
  <dc:description/>
  <dc:language>en-US</dc:language>
  <cp:lastModifiedBy>..</cp:lastModifiedBy>
  <dcterms:modified xsi:type="dcterms:W3CDTF">2006-11-15T12:44:00Z</dcterms:modified>
  <cp:revision>2</cp:revision>
  <dc:subject/>
  <dc:title> </dc:title>
</cp:coreProperties>
</file>